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Ithaca</w:t>
      </w:r>
      <w:r>
        <w:rPr>
          <w:sz w:val="40"/>
          <w:szCs w:val="4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Bookman Old Style" w:hAnsi="Bookman Old Style"/>
        </w:rPr>
        <w:t>When you set out on your journey to Ithaca,</w:t>
        <w:br/>
        <w:t>pray that the road is long,</w:t>
        <w:br/>
        <w:t>full of adventure, full of knowledge.</w:t>
        <w:br/>
        <w:t>The Lestrygonians and the Cyclops,</w:t>
        <w:br/>
        <w:t>the angry Poseidon -- do not fear them:</w:t>
        <w:br/>
        <w:t>You will never find such as these on your path,</w:t>
        <w:br/>
        <w:t>if your thoughts remain lofty, if a fine</w:t>
        <w:br/>
        <w:t>emotion touches your spirit and your body.</w:t>
        <w:br/>
        <w:t>The Lestrygonians and the Cyclops,</w:t>
        <w:br/>
        <w:t>the fierce Poseidon you will never encounter,</w:t>
        <w:br/>
        <w:t>if you do not carry them within your soul,</w:t>
        <w:br/>
        <w:t>if your soul does not set them up before you.</w:t>
      </w:r>
      <w:r>
        <w:rPr/>
        <w:br/>
        <w:br/>
      </w:r>
      <w:r>
        <w:rPr>
          <w:rFonts w:cs="Arial" w:ascii="Bookman Old Style" w:hAnsi="Bookman Old Style"/>
        </w:rPr>
        <w:t>Pray that the road is long.</w:t>
        <w:br/>
        <w:t>That the summer mornings are many, when,</w:t>
        <w:br/>
        <w:t>with such pleasure, with such joy</w:t>
        <w:br/>
        <w:t>you will enter ports seen for the first time;</w:t>
        <w:br/>
        <w:t>stop at Phoenician markets,</w:t>
        <w:br/>
        <w:t>and purchase fine merchandise,</w:t>
        <w:br/>
        <w:t>mother-of-pearl and coral, amber and ebony,</w:t>
        <w:br/>
        <w:t>and sensual perfumes of all kinds,</w:t>
        <w:br/>
        <w:t>as many sensual perfumes as you can;</w:t>
        <w:br/>
        <w:t>visit many Egyptian cities,</w:t>
        <w:br/>
        <w:t>to learn and learn from scholars.</w:t>
        <w:br/>
        <w:br/>
        <w:t>Always keep Ithaca in your mind.</w:t>
        <w:br/>
        <w:t>To arrive there is your ultimate goal.</w:t>
        <w:br/>
        <w:t>But do not hurry the voyage at all.</w:t>
        <w:br/>
        <w:t>It is better to let it last for many years;</w:t>
        <w:br/>
        <w:t>and to anchor at the island when you are old,</w:t>
        <w:br/>
        <w:t>rich with all you have gained on the way,</w:t>
        <w:br/>
        <w:t>not expecting that Ithaca will offer you riches.</w:t>
        <w:br/>
        <w:br/>
        <w:t>Ithaca has given you the beautiful voyage.</w:t>
        <w:br/>
        <w:t>Without her you would have never set out on the road.</w:t>
        <w:br/>
        <w:t>She has nothing more to give you.</w:t>
        <w:br/>
        <w:br/>
        <w:t>And if you find her poor, Ithaca has not deceived you.</w:t>
        <w:br/>
        <w:t>Wise as you have become, with so much experience,</w:t>
        <w:br/>
        <w:t>you must already have understood what Ithacas mean.</w:t>
      </w:r>
      <w:r>
        <w:rPr/>
        <w:br/>
        <w:br/>
      </w:r>
      <w:r>
        <w:rPr>
          <w:b/>
          <w:bCs/>
        </w:rPr>
        <w:t>Constantine P. Cavafy (1911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47:00Z</dcterms:created>
  <dc:creator>John Sherin</dc:creator>
  <dc:description/>
  <cp:keywords/>
  <dc:language>en-US</dc:language>
  <cp:lastModifiedBy>Gloria</cp:lastModifiedBy>
  <dcterms:modified xsi:type="dcterms:W3CDTF">2014-11-01T20:47:00Z</dcterms:modified>
  <cp:revision>2</cp:revision>
  <dc:subject/>
  <dc:title>Ithaca </dc:title>
</cp:coreProperties>
</file>